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>
          <w:lang w:eastAsia="pt-BR"/>
        </w:rPr>
      </w:pPr>
      <w:r>
        <w:rPr>
          <w:lang w:eastAsia="pt-BR"/>
        </w:rPr>
        <w:t>Portaria CAT 116, de 01-11-13 – DOE 02-11-13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 44/08, de 28-3-2008, que disciplina o cumprimento das obrigações principal e acessórias relativas às mercadorias existentes em estoque no dia imediatamente anterior ao do início da vigência do regime de retenção antecipada por substituição tributári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Decretos 59.619 e 59.621, de 18-10-2013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Ficam acrescentados os códigos 548 a 552 à tabela do Anexo II da Portaria CAT 44/08, de 28-03-2008:</w:t>
      </w:r>
    </w:p>
    <w:p>
      <w:pPr>
        <w:pStyle w:val="Normal"/>
        <w:jc w:val="both"/>
        <w:rPr/>
      </w:pPr>
      <w:r>
        <w:rPr/>
        <w:t>“</w:t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74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CÓDIGO DO TIPO DA MERCADO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TIPO DA MERCADOR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ATA DO LEVANTAMENTO DO ESTOQU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Bebidas lácteas em recipientes de conteúdo inferior ou igual a 2 litros, 04.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/10/20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remes vegetais em recipientes de conteúdo inferior a 1 Kg, exceto as embalagens individuais de conteúdo igual ou inferior a 10 gramas, 15.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/10/20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hás, mesmo aromatizados, 1211.90.90 e 2106.90.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/10/20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eparações em pó para cappuccino, em embalagens de conteúdo inferior ou igual a 500 gramas, 1901.90.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/10/20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parelhos e lâminas de barbear, 8212.20.10 e 8212.10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1/10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”</w:t>
      </w: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°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8"/>
        <w:rPr>
          <w:lang w:eastAsia="pt-BR"/>
        </w:rPr>
      </w:pPr>
      <w:r>
        <w:rPr>
          <w:lang w:eastAsia="pt-BR"/>
        </w:rPr>
        <w:t>Comunicado DA-62, de 01-11-13 – DOE 02-11-13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29-11-2013 para os débitos de ITCMD e de IPV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29-11-2013, ANEXA AO COMUNICADO DA-62/13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,67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,48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,2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,13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9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8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18"/>
                <w:lang w:eastAsia="pt-BR"/>
              </w:rPr>
            </w:pPr>
            <w:r>
              <w:rPr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,5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,3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1,16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98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8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6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8"/>
                <w:lang w:eastAsia="pt-BR"/>
              </w:rPr>
            </w:pPr>
            <w:r>
              <w:rPr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lang w:eastAsia="pt-BR"/>
              </w:rPr>
            </w:pPr>
            <w:r>
              <w:rPr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Corpodetexto2"/>
        <w:rPr>
          <w:lang w:eastAsia="pt-BR"/>
        </w:rPr>
      </w:pPr>
      <w:r>
        <w:rPr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MÊS/ANO 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8"/>
        <w:rPr>
          <w:lang w:eastAsia="pt-BR"/>
        </w:rPr>
      </w:pPr>
      <w:r>
        <w:rPr>
          <w:lang w:eastAsia="pt-BR"/>
        </w:rPr>
        <w:t>Comunicado DA-63, de 01-11-13 – DOE 02-11-13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29-11-2013 para os débitos de Multas Infracionais do IPVA e do ITCM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29-11-2013, ANEXA AO COMUNICADO DA-63/13</w:t>
      </w:r>
    </w:p>
    <w:tbl>
      <w:tblPr>
        <w:tblW w:w="11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-Cn" w:hAnsi="Frutiger-Cn" w:cs="Frutiger-Cn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-Cn" w:hAnsi="Frutiger-Cn" w:cs="Frutiger-Cn"/>
                <w:sz w:val="18"/>
                <w:lang w:eastAsia="pt-BR"/>
              </w:rPr>
            </w:pPr>
            <w:r>
              <w:rPr>
                <w:rFonts w:cs="Frutiger-Cn" w:ascii="Frutiger-Cn" w:hAnsi="Frutiger-Cn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39:00Z</dcterms:created>
  <dc:creator>XX</dc:creator>
  <dc:description/>
  <dc:language>en-US</dc:language>
  <cp:lastModifiedBy>XX</cp:lastModifiedBy>
  <dcterms:modified xsi:type="dcterms:W3CDTF">2013-11-02T10:39:00Z</dcterms:modified>
  <cp:revision>2</cp:revision>
  <dc:subject/>
  <dc:title>Taxa de Juros Selic</dc:title>
</cp:coreProperties>
</file>